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39865" cy="8605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ұмыс оқу бағдарламасы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шылардың функционалдық сауаттылығын дамыт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, ғылыми-жаратылыс және математикалық сауаттылық бойынша стартдиагностика нәтижелерін талда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ріспе.  PIRLS,TIMSS Халықаралық зерттеулерінің Қазақстандағы нәтижелері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налдық сауаттылық түрлерін қалыптастыруға негіздерген тапсырмаларды  оқу пәндерінде қолданудың тиімділіг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тілі» мен «Әдебиеттік оқу» пәнінде оқу сауаттылығын қалыптастырудың ерекшеліктер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тауыш «Қазақ тілі» және «Әдебиеттік оқу» пәндерінде функционалды сауаттылық түрлерін қалыптастыруға негізделген тапсырмаларды әзірлеу жолдары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сауаттылығы туралы тапсырмалар түрлері және сабақты қолдану тәсілдер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ынып деңгейіндегі тапсырмал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сауаттылығы туралы тапсырмалар түрлері және сабақты қолдану тәсілдер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ынып  деңгейіндегі  тапсырмал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ынып «Қазақ тілі», «Әдебиеттік оқу» оқулықтарындағы тапсырмалардың мазмұнын талдау және құрастыр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сынып «Қазақ тілі», «Әдебиеттік оқу» оқулықтарындағы тапсырмалардың мазмұнын талдау және құрастыр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тілі», «Әдебиеттік оқу» пәндерінен функционалдық сауаттылық бойынша стартдиагностика, постдиагностика нәтижелерін талда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 пәнінде функционалды сауаттылық түрлері қаржылық құзыреттеліктерді қалыптастыру жолд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істік пен пішін мазмұндағы математикалық сауаттылыққа берілген тапсырмалар әзірлеу. (кеңістіктік және жазықтық геометриялық пішіндер мен қатынастарға, яғни геометриялық материалға қатысты) 1-2 сыны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істік пен пішін мазмұндағы математикалық сауаттылыққа берілген тапсырмалар әзірлеу. (кеңістіктік және жазықтық геометриялық пішіндер мен қатынастарға, яғни геометриялық материалға қатысты) 3-4 сыны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 мен олардың арасындағы қатынастарға байланысты математикалық сауаттылыққа берілген тапсырмалар әзір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ар мен олардың арасындағы қатынастарға байланысты математикалық сауаттылыққа берілген тапсырмалар әзір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IRLS жаратылыстану ғылымдарының тұжырымдамас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 пәнінде функционалды сауаттылық түрлері ғылыми құзыреттеліктерді қалыптастыру жолда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ратылыстану пәнінде ғылыми зерттеулер мен жобаларды құ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 пәнінде ғылыми зерттеулер мен жобаларды құ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 пәнінде контексті тапсырмалар әзір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 пәнінде контексті тапсырмалар әзірл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4 сыны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, ғылыми-жаратылыс және математикалық сауаттылық бойынша постдиагностика нәтижесін талда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рыты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 банкін жасақта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арлығ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2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11:00Z</dcterms:created>
  <dc:creator>admin</dc:creator>
  <dc:description/>
  <cp:keywords/>
  <dc:language>en-US</dc:language>
  <cp:lastModifiedBy>User</cp:lastModifiedBy>
  <dcterms:modified xsi:type="dcterms:W3CDTF">2024-10-16T04:30:00Z</dcterms:modified>
  <cp:revision>36</cp:revision>
  <dc:subject/>
  <dc:title/>
</cp:coreProperties>
</file>