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6351905" cy="206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76784"/>
                    <a:stretch>
                      <a:fillRect/>
                    </a:stretch>
                  </pic:blipFill>
                  <pic:spPr bwMode="auto">
                    <a:xfrm>
                      <a:off x="0" y="0"/>
                      <a:ext cx="6351905" cy="2064385"/>
                    </a:xfrm>
                    <a:prstGeom prst="rect">
                      <a:avLst/>
                    </a:prstGeom>
                  </pic:spPr>
                </pic:pic>
              </a:graphicData>
            </a:graphic>
          </wp:inline>
        </w:drawing>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ECERS-3 шкаласын тәрбиешінің өзін-зі бағалау әрекетінде қолдан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ECERS-R және ECERS-3 халықаралық үздік тәжірибелер және мүмкіндіктері. Қазақстан Республикасында жүзеге асырылу жағдай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ECERS-R және ECERS-3 шкаласының ішкі шкалалары, ликерт, индикаторлардың көрсеткіштері . ECERS-R және ECERS-3 шкаласында  қолданылатын терминд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ECERS-R және ECERS-3  шкаласының бағалау жүйесі. ECERS-R және ECERS-3  шкаласын пайдалану жөніндегі нұсқаулықпен танысу және жұмыс жасау практикасын дамыт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Мектепке дейіңгі білім беру ұйымдарда ECERS-R және ECERS-3  шкаласын бағалау құрылымын ұйымдастыру тәжірибесін қолдану аяс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ңгі білім беру ұйымдарда білім беру жұмысының компоненттер жиынтығын зертте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парағының талаптарын, ережелерін, түсіндірмелерімен таныстыру. Ақпаратты алу деректері. Бағалау және  белгіле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 xml:space="preserve">ECERS-R және ECERS-3 </w:t>
            </w:r>
            <w:r>
              <w:rPr>
                <w:rFonts w:cs="Times New Roman" w:ascii="Times New Roman" w:hAnsi="Times New Roman"/>
                <w:color w:val="000000"/>
                <w:sz w:val="24"/>
                <w:szCs w:val="24"/>
                <w:lang w:val="kk-KZ"/>
              </w:rPr>
              <w:t xml:space="preserve">шкаласының қолдану аймақтары және индикаторлары: </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еңістік және құралдар»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8)</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ала күтім» (6)</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өйлеу және ойлау» (4)</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Әрекет түрлері»(10)</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Өзара әрекеттесу» (5)</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ағдарламалық құрылым» (4)</w:t>
            </w:r>
          </w:p>
          <w:p>
            <w:pPr>
              <w:pStyle w:val="Normal"/>
              <w:numPr>
                <w:ilvl w:val="0"/>
                <w:numId w:val="1"/>
              </w:numPr>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Ата аналар мен қызметкерлер» (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kk-KZ"/>
              </w:rPr>
            </w:pPr>
            <w:r>
              <w:rPr>
                <w:rFonts w:cs="Times New Roman" w:ascii="Times New Roman" w:hAnsi="Times New Roman"/>
                <w:b/>
                <w:color w:val="000000"/>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Бала күтімі» (6).</w:t>
            </w:r>
            <w:r>
              <w:rPr>
                <w:rFonts w:cs="Times New Roman" w:ascii="Times New Roman" w:hAnsi="Times New Roman"/>
                <w:color w:val="000000"/>
                <w:sz w:val="24"/>
                <w:szCs w:val="24"/>
                <w:lang w:val="kk-KZ"/>
              </w:rPr>
              <w:t xml:space="preserve"> Ликерттері 1. Кездесу/қоштасу. 2. Тамақтану/тағамдар. 3. Ұйқы/демалыс. 4. Дәретхананы пайдалану. 5. Гигиена. 6. Қауіпсіздік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Кеңістік және құралдар (8)». </w:t>
            </w:r>
            <w:r>
              <w:rPr>
                <w:rFonts w:cs="Times New Roman" w:ascii="Times New Roman" w:hAnsi="Times New Roman"/>
                <w:color w:val="000000"/>
                <w:sz w:val="24"/>
                <w:szCs w:val="24"/>
                <w:lang w:val="kk-KZ"/>
              </w:rPr>
              <w:t>Ликерттері 1. Ішкі бөлме. 2. Күнделікті күтімге, ойынға және жаттығуға арналған жиһаз. 3. Демалуға және жайлылыққа арналған жиһаз. 4. Ойын кеңістігін ұйымдастыру.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Кеңістік және құралдар (8)». </w:t>
            </w:r>
            <w:r>
              <w:rPr>
                <w:rFonts w:cs="Times New Roman" w:ascii="Times New Roman" w:hAnsi="Times New Roman"/>
                <w:color w:val="000000"/>
                <w:sz w:val="24"/>
                <w:szCs w:val="24"/>
                <w:lang w:val="kk-KZ"/>
              </w:rPr>
              <w:t>Ликерттері 5. Жеке өмірге тарналған орындар. 6. Балалармен байланысты кеңістікті безендіру. 7. Жалпы моториканы дамытатын ойындарға арналған кеңістік. 8. Жалпы моториканы дамыту арналған жабдық.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Әрекет түрлері» (10).</w:t>
            </w:r>
            <w:r>
              <w:rPr>
                <w:rFonts w:cs="Times New Roman" w:ascii="Times New Roman" w:hAnsi="Times New Roman"/>
                <w:color w:val="000000"/>
                <w:sz w:val="24"/>
                <w:szCs w:val="24"/>
                <w:lang w:val="kk-KZ"/>
              </w:rPr>
              <w:t xml:space="preserve"> Ликерттері</w:t>
            </w:r>
            <w:r>
              <w:rPr>
                <w:rFonts w:cs="Times New Roman" w:ascii="Times New Roman" w:hAnsi="Times New Roman"/>
                <w:sz w:val="24"/>
                <w:szCs w:val="24"/>
                <w:lang w:val="kk-KZ"/>
              </w:rPr>
              <w:t xml:space="preserve"> 1. Ұсақ моторика. 2.Өнер. 3.Музыка/қозғалыс. 4.Текшелер. 5.Құм/су.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Әрекет түрлері» (10).</w:t>
            </w:r>
            <w:r>
              <w:rPr>
                <w:rFonts w:cs="Times New Roman" w:ascii="Times New Roman" w:hAnsi="Times New Roman"/>
                <w:color w:val="000000"/>
                <w:sz w:val="24"/>
                <w:szCs w:val="24"/>
                <w:lang w:val="kk-KZ"/>
              </w:rPr>
              <w:t xml:space="preserve"> Ликерттері</w:t>
            </w:r>
            <w:r>
              <w:rPr>
                <w:rFonts w:cs="Times New Roman" w:ascii="Times New Roman" w:hAnsi="Times New Roman"/>
                <w:sz w:val="24"/>
                <w:szCs w:val="24"/>
                <w:lang w:val="kk-KZ"/>
              </w:rPr>
              <w:t xml:space="preserve"> 6. Рөлдік ойындар. 7. Табиғат/ғылым 8. Математика/есеп. 9. Теледидарды, бейнелерді/компьютерлерді пайдалану. 10. Әртүрлілікті қабылдауға ықпал ету.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Сөйлеу және сауаттылық»(4). </w:t>
            </w:r>
            <w:r>
              <w:rPr>
                <w:rFonts w:cs="Times New Roman" w:ascii="Times New Roman" w:hAnsi="Times New Roman"/>
                <w:color w:val="000000"/>
                <w:sz w:val="24"/>
                <w:szCs w:val="24"/>
                <w:lang w:val="kk-KZ"/>
              </w:rPr>
              <w:t>Ликерттері</w:t>
            </w:r>
            <w:r>
              <w:rPr>
                <w:rFonts w:cs="Times New Roman" w:ascii="Times New Roman" w:hAnsi="Times New Roman"/>
                <w:sz w:val="24"/>
                <w:szCs w:val="24"/>
                <w:lang w:val="kk-KZ"/>
              </w:rPr>
              <w:t xml:space="preserve"> 1. Кітаптар мен иллюстрация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2. Балалар арасындағы байланысты ынталандыру. 3. Ойлау дағдыларын дамыту үшін сөйлеуді қолдану. 4. Күнделікті сөйлеуді қолдану.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Өзара әрекеттесу»(5).</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Ликерттері</w:t>
            </w:r>
            <w:r>
              <w:rPr>
                <w:rFonts w:cs="Times New Roman" w:ascii="Times New Roman" w:hAnsi="Times New Roman"/>
                <w:sz w:val="24"/>
                <w:szCs w:val="24"/>
                <w:lang w:val="kk-KZ"/>
              </w:rPr>
              <w:t xml:space="preserve"> 1. Ірі моториканы дамыту жөніндегі қызметті қадағалау балалар.2. Жалпы бала күтім (Үлкен қозғалтқыштан басқа белсенділік). 3. Тәртіп. 4. Қызметкерлер мен балалардың өзара әрекеттесуі. 5. Балалардың бір-бірімен өзара әрекеттесуі.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Бағдарламаны құрылымдау» (4)</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Ликерттері 1. Күн тәртібі. 2. Тегін ойын. 3. Топтық сабақтар. 4. Мүмкіндігі шектеулі балаларға арналған жағдайлар</w:t>
            </w:r>
            <w:r>
              <w:rPr>
                <w:rFonts w:cs="Times New Roman" w:ascii="Times New Roman" w:hAnsi="Times New Roman"/>
                <w:sz w:val="24"/>
                <w:szCs w:val="24"/>
                <w:lang w:val="kk-KZ"/>
              </w:rPr>
              <w:t>. индикаторы бойынша бағалау қолдану және тиімділігін анықта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та-аналар және қызметкерлер»(6)</w:t>
            </w:r>
            <w:r>
              <w:rPr>
                <w:rFonts w:cs="Times New Roman" w:ascii="Times New Roman" w:hAnsi="Times New Roman"/>
                <w:sz w:val="24"/>
                <w:szCs w:val="24"/>
                <w:lang w:val="kk-KZ"/>
              </w:rPr>
              <w:t>. 1. Ата-аналарға арналған жағдайлар. 2. Кызметкерлердің жеке қажеттіліктерін қанағаттандыру шарттары. 3. Кәсіби қажеттіліктерді қанағаттандыру шарттары қызметкерлер. бойынша сауалнама, дөңгелек стол, сұхбаттасу жұмыс түрлерін ұйымдасты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та-аналар және қызметкерлер»(6).</w:t>
            </w:r>
            <w:r>
              <w:rPr>
                <w:lang w:val="kk-KZ"/>
              </w:rPr>
              <w:t xml:space="preserve"> </w:t>
            </w:r>
            <w:r>
              <w:rPr>
                <w:rFonts w:cs="Times New Roman" w:ascii="Times New Roman" w:hAnsi="Times New Roman"/>
                <w:sz w:val="24"/>
                <w:szCs w:val="24"/>
                <w:lang w:val="kk-KZ"/>
              </w:rPr>
              <w:t>1.Қызметкерлердің өзара іс-қимылы жәнеынтымақтастығы. 2.Жұмысты сүйемелдеу және қызметкерді бағалау. 3.Кәсіби өсу мүмкіндіктері. бойынша сауалнама, дөңгелек стол, сұхбаттасу жұмыс түрлерін ұйымдасты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ECERS-3  шкаласы бойынша бақылау, зерттеу жұмыстары нәтижелері. Қорытын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b/>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арлығ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6</w:t>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11:00Z</dcterms:created>
  <dc:creator>admin</dc:creator>
  <dc:description/>
  <cp:keywords/>
  <dc:language>en-US</dc:language>
  <cp:lastModifiedBy>User</cp:lastModifiedBy>
  <dcterms:modified xsi:type="dcterms:W3CDTF">2024-10-16T04:28:00Z</dcterms:modified>
  <cp:revision>35</cp:revision>
  <dc:subject/>
  <dc:title/>
</cp:coreProperties>
</file>